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mälnings- och inlämningsblankett Fiskhussalongen 20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>Namn:</w:t>
      </w:r>
      <w:r>
        <w:rPr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 xml:space="preserve">Gatua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ostn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Posta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lefon dagti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</w:rPr>
        <w:t>Telefon annan tid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 xml:space="preserve">Mobil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 xml:space="preserve">E-pos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ämnade konstv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>Nr 1. Titel: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b/>
          <w:sz w:val="24"/>
        </w:rPr>
        <w:t xml:space="preserve">Teknik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>Pris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>Nr 2. Titel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b/>
          <w:sz w:val="24"/>
        </w:rPr>
        <w:t xml:space="preserve">Teknik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Pr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spacing w:lineRule="auto" w:line="360"/>
        <w:rPr>
          <w:sz w:val="24"/>
        </w:rPr>
      </w:pPr>
      <w:r>
        <w:rPr>
          <w:b/>
          <w:sz w:val="24"/>
        </w:rPr>
        <w:t>Nr 3. Titel:</w:t>
      </w:r>
      <w:r>
        <w:rPr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b/>
          <w:sz w:val="24"/>
        </w:rPr>
        <w:t xml:space="preserve">Teknik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Pri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r  4. Ti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 xml:space="preserve">Teknik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 Pri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4"/>
        </w:rPr>
        <w:t>Kommentarer:</w:t>
      </w:r>
      <w:r>
        <w:rPr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Kom ihåg fästanordning för konstverk som kräver hängning!</w:t>
      </w:r>
    </w:p>
    <w:p>
      <w:pPr>
        <w:pStyle w:val="Normal"/>
        <w:rPr/>
      </w:pPr>
      <w:r>
        <w:rPr/>
        <w:t>Galleri Fiskhusets provision utgör 40 % på av mig (konstnären) satt pris.</w:t>
      </w:r>
    </w:p>
    <w:p>
      <w:pPr>
        <w:pStyle w:val="Normal"/>
        <w:rPr/>
      </w:pPr>
      <w:r>
        <w:rPr/>
        <w:t>Tid för inlämning är 28 februari kl 18.00 – 20.00 och 1 mars kl. 11.00 - 18.00.</w:t>
      </w:r>
    </w:p>
    <w:p>
      <w:pPr>
        <w:pStyle w:val="Normal"/>
        <w:rPr/>
      </w:pPr>
      <w:r>
        <w:rPr/>
        <w:t>Ej antagna konstverk hämtas 3 mars kl 11.00 – 17.00 och 4 mars kl 11.00 – 15.00</w:t>
      </w:r>
    </w:p>
    <w:p>
      <w:pPr>
        <w:pStyle w:val="Normal"/>
        <w:rPr/>
      </w:pPr>
      <w:r>
        <w:rPr/>
        <w:t xml:space="preserve">Blanketten skrivs i två exemplar. </w:t>
      </w:r>
    </w:p>
    <w:p>
      <w:pPr>
        <w:pStyle w:val="Normal"/>
        <w:rPr/>
      </w:pPr>
      <w:r>
        <w:rPr/>
        <w:t>Anmälningsavgiften är 200 kr och betalas till bg 373-1312 eller Swish-konto 123 155 61 17 senast 27 februari. Ange Fiskhussalo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Datum                                                                                      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            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Namnunderskrift</w:t>
        <w:tab/>
        <w:tab/>
        <w:t xml:space="preserve">                    Kvitteras av Galleri Fiskhuset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77025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1:00Z</dcterms:created>
  <dc:creator>ullabritt.larsson</dc:creator>
  <dc:description/>
  <cp:keywords/>
  <dc:language>en-US</dc:language>
  <cp:lastModifiedBy>Föreningen</cp:lastModifiedBy>
  <cp:lastPrinted>2018-10-03T11:42:00Z</cp:lastPrinted>
  <dcterms:modified xsi:type="dcterms:W3CDTF">2021-09-09T13:01:00Z</dcterms:modified>
  <cp:revision>2</cp:revision>
  <dc:subject/>
  <dc:title>Anmälnings- och inlämningsblankett Fiskhussalongen 2013</dc:title>
</cp:coreProperties>
</file>